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黑体" w:hAnsi="黑体" w:eastAsia="黑体" w:cs="宋体"/>
          <w:b/>
          <w:b/>
          <w:bCs/>
          <w:color w:val="C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C00000"/>
          <w:sz w:val="36"/>
          <w:szCs w:val="36"/>
        </w:rPr>
        <w:t>职业经理人的创新管理总裁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　　　　　　　　　　</w:t>
      </w:r>
      <w:r>
        <w:rPr>
          <w:rFonts w:ascii="黑体" w:hAnsi="黑体" w:cs="黑体" w:eastAsia="黑体"/>
          <w:b/>
          <w:sz w:val="28"/>
          <w:szCs w:val="28"/>
        </w:rPr>
        <w:t>——</w:t>
      </w:r>
      <w:r>
        <w:rPr>
          <w:rFonts w:eastAsia="黑体" w:cs="黑体" w:ascii="黑体" w:hAnsi="黑体"/>
          <w:b/>
          <w:sz w:val="28"/>
          <w:szCs w:val="28"/>
        </w:rPr>
        <w:t>360°</w:t>
      </w:r>
      <w:r>
        <w:rPr>
          <w:rFonts w:ascii="黑体" w:hAnsi="黑体" w:cs="黑体" w:eastAsia="黑体"/>
          <w:b/>
          <w:sz w:val="28"/>
          <w:szCs w:val="28"/>
        </w:rPr>
        <w:t>管理能力提升平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C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【项目背景】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当今社会的高速发展，中国企业的管理创新刻不容缓。在我国全面深化改革、经济转型升级的背景下，社会各种业态正在发生着巨大的转变，企业间激烈的角逐本质上意味着人才的竞争。而高素质的职业经理人和职业化的团队，是企业真正的核心竞争力。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新时代的职业经理人，正面临着更多新的挑战：自身角色的复杂多变，工具资源的焕然一新，被管理群体的全然不同，团队任务的迭代升级等等。面对着如此多变的运营环境，作为企业的核心骨干，更新自已的知识体系，在企业决策与转型的关键时期，精准的预见未来，突破固有战略思维模式，把握机遇、整合资源以及预见并规避风险，已成为职业经理人新的使命与责任。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本项目“职业经理人的创新管理总裁班”特针对提升职业经理人的的各项管理能力而开设，打造领袖气质，提升管理能力，</w:t>
      </w:r>
      <w:r>
        <w:rPr>
          <w:rFonts w:eastAsia="黑体" w:cs="新宋体" w:ascii="黑体" w:hAnsi="黑体"/>
          <w:sz w:val="24"/>
        </w:rPr>
        <w:t>360°</w:t>
      </w:r>
      <w:r>
        <w:rPr>
          <w:rFonts w:ascii="黑体" w:hAnsi="黑体" w:cs="新宋体" w:eastAsia="黑体"/>
          <w:sz w:val="24"/>
        </w:rPr>
        <w:t xml:space="preserve">剖析经理人工作中遇到的各种问题并分析与解决，用课堂情境还原管理现场，真实的工作场景，剧情味十足的故事情节，打破传统的培训模式，在工作状态中让管理者轻松学会解决问题的方法。为打造职业化的团队，助推企业职业化管理！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C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【课程特色】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黑体" w:eastAsia="黑体"/>
          <w:sz w:val="24"/>
        </w:rPr>
        <w:t>先人一步体验高新自动化技术在企业管理中的应用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黑体" w:eastAsia="黑体"/>
          <w:sz w:val="24"/>
        </w:rPr>
        <w:t>在案例教学中了解企业中各职能部门的运作原理与逻辑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黑体" w:eastAsia="黑体"/>
          <w:sz w:val="24"/>
        </w:rPr>
        <w:t>为学员搭建与近万名职业经理人资源互换、价值共享平台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eastAsia="黑体" w:cs="Times New Roman" w:ascii="Times New Roman" w:hAnsi="Times New Roman"/>
          <w:sz w:val="24"/>
        </w:rPr>
        <w:t>360°</w:t>
      </w:r>
      <w:r>
        <w:rPr>
          <w:rFonts w:ascii="Times New Roman" w:hAnsi="Times New Roman" w:cs="黑体" w:eastAsia="黑体"/>
          <w:sz w:val="24"/>
        </w:rPr>
        <w:t>职业能力提升，协助领导者在企业转型升级中实现对组织的梳理与管理创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C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企业总经理、高管、职业经理人、储备干部、从技术转型到管理岗的专业人才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C00000"/>
          <w:sz w:val="24"/>
          <w:szCs w:val="28"/>
        </w:rPr>
      </w:pPr>
      <w:r>
        <w:rPr>
          <w:rFonts w:ascii="宋体" w:hAnsi="宋体" w:cs="宋体" w:eastAsia="黑体"/>
          <w:b/>
          <w:bCs/>
          <w:color w:val="C00000"/>
          <w:sz w:val="24"/>
          <w:szCs w:val="28"/>
        </w:rPr>
        <w:t>【课程设置】</w:t>
      </w:r>
    </w:p>
    <w:tbl>
      <w:tblPr>
        <w:tblW w:w="95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9"/>
      </w:tblGrid>
      <w:tr>
        <w:trPr>
          <w:trHeight w:val="476" w:hRule="atLeas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宏观经济与企业战略创新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中国经济形式热点分析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颠覆产业格局的新技术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color w:val="00008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color w:val="00008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color w:val="00008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color w:val="00008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企业转型时机把握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新技术改变着民众与国家的处事规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新技术对经济发展的驱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新技术的应用与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新技术为企业发展战略提供的机会。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定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2"/>
              </w:rPr>
              <w:t>——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品牌创新与营销策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企业的战略规划与战略管控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全球化思维，本土化依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营销策划的创意与方法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战略梳理与外部环境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内部资源与能力的科学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管控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管控体系构建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盈利模式变革与公司治理结构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区块链技术在企业中的应用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领先之道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——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颠覆性的创新盈利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盈利导向的激励与约束机制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区块链的基本知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区块链的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区块链的应用场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区块链的应用技巧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管理能力与组织效能提升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从技术走向管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博弈论在企业管理中的应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管理者的角色认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通过有效计划来达成目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如何通过分配工作来达成目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监督、激励员工的方法和技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</w:rPr>
              <w:t xml:space="preserve"> 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博弈论与企业运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领导决策程序及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博弈论经典案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博弈论策略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管理沟通与谈判艺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　企业资本运作与上市策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商务谈判的成功案例与实务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中外资本市场的前生今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中国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2"/>
              </w:rPr>
              <w:t>IPO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市场形势分析与预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上市问题深度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上市地点、时间及方式优化选择策略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领导力提升与领导艺术修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高绩效团队建设与管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领导艺术的本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领导艺术的自我参悟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从群体到团队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突破团队管理的瓶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消除团队执行的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重塑团队的领导格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内化团队的职业型态</w:t>
            </w:r>
          </w:p>
        </w:tc>
      </w:tr>
      <w:tr>
        <w:trPr>
          <w:trHeight w:val="434" w:hRule="atLeas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专业能力助力企业变革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企业信息化管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电子商务与全网营销策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2"/>
              </w:rPr>
              <w:t>IT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战略管理与战略规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信息交换与信息监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数据个性化展现与报表精简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互联网＋下传统企业转型升级的机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网络营销流量为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移动互联网思维与全网商业模式创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企业税务发票风险管控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企业投融资策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公司发票专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公司防控税务风险体系的规划建立与运用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热点行业分析与投融资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投资银行与资产证券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法律风险防范体制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常见企业法律事务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集团企业人力资源管控体系建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企业风险管理与内部控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人力资源管控体系中的关键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责权体系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高管激励与约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防止利益集团出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内部控制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企业内部控制体系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风险管理与价值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集团全面风险体系建立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高效客户关系管理与深度营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营销心理学精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客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2"/>
              </w:rPr>
              <w:t>CRM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与市场营销—数据中出新思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成功客户关系管理案例分享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2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消费者动机与营销组合的制定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互联网＋时代的人力资源转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企业股权激励操作实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客户思维与大数据思维的人力资源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碎片化思维的人力资源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国际化与创新发展中的人力资源管理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2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股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内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股权激励留人的核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失败案例带来的负面效应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大数据时代的营销战略创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财务报表分析与企业经营决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大数据时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——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信息爆炸与数据洪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品牌战略与渠道战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消费者洞察与市场竞争分析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2"/>
              </w:rPr>
              <w:t>价值分析与企业价值决定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选修课程与文化素养提升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高端消费品品鉴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高级社交活动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国学经典与传统文化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国内外访学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班级拓展与户外训练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Cs w:val="22"/>
              </w:rPr>
              <w:t>餐宴礼仪与服饰搭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每学年课题根据行业热点会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进行微调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调整后师资水平与前期持平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C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【学制设置】</w:t>
      </w:r>
      <w:r>
        <w:rPr>
          <w:rFonts w:eastAsia="新宋体" w:cs="新宋体" w:ascii="新宋体" w:hAnsi="新宋体"/>
          <w:b/>
          <w:bCs/>
          <w:color w:val="C0000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学制</w:t>
      </w:r>
      <w:r>
        <w:rPr>
          <w:rFonts w:eastAsia="黑体" w:cs="新宋体" w:ascii="黑体" w:hAnsi="黑体"/>
          <w:sz w:val="24"/>
        </w:rPr>
        <w:t>1</w:t>
      </w:r>
      <w:r>
        <w:rPr>
          <w:rFonts w:ascii="黑体" w:hAnsi="黑体" w:cs="新宋体" w:eastAsia="黑体"/>
          <w:sz w:val="24"/>
        </w:rPr>
        <w:t>年，每月集中</w:t>
      </w:r>
      <w:r>
        <w:rPr>
          <w:rFonts w:eastAsia="黑体" w:cs="新宋体" w:ascii="黑体" w:hAnsi="黑体"/>
          <w:sz w:val="24"/>
        </w:rPr>
        <w:t>2</w:t>
      </w:r>
      <w:r>
        <w:rPr>
          <w:rFonts w:ascii="黑体" w:hAnsi="黑体" w:cs="新宋体" w:eastAsia="黑体"/>
          <w:sz w:val="24"/>
        </w:rPr>
        <w:t>天时间授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C00000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【学费标准及交费方式】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 xml:space="preserve">学费标准： </w:t>
      </w:r>
      <w:r>
        <w:rPr>
          <w:rFonts w:eastAsia="黑体" w:cs="新宋体" w:ascii="黑体" w:hAnsi="黑体"/>
          <w:sz w:val="24"/>
        </w:rPr>
        <w:t>29800</w:t>
      </w:r>
      <w:r>
        <w:rPr>
          <w:rFonts w:ascii="黑体" w:hAnsi="黑体" w:cs="新宋体" w:eastAsia="黑体"/>
          <w:sz w:val="24"/>
        </w:rPr>
        <w:t>元</w:t>
      </w:r>
      <w:r>
        <w:rPr>
          <w:rFonts w:eastAsia="黑体" w:cs="新宋体" w:ascii="黑体" w:hAnsi="黑体"/>
          <w:sz w:val="24"/>
        </w:rPr>
        <w:t>/</w:t>
      </w:r>
      <w:r>
        <w:rPr>
          <w:rFonts w:ascii="黑体" w:hAnsi="黑体" w:cs="新宋体" w:eastAsia="黑体"/>
          <w:sz w:val="24"/>
        </w:rPr>
        <w:t>人</w:t>
      </w:r>
      <w:r>
        <w:rPr>
          <w:rFonts w:eastAsia="黑体" w:cs="新宋体" w:ascii="黑体" w:hAnsi="黑体"/>
          <w:sz w:val="24"/>
        </w:rPr>
        <w:t>/</w:t>
      </w:r>
      <w:r>
        <w:rPr>
          <w:rFonts w:ascii="黑体" w:hAnsi="黑体" w:cs="新宋体" w:eastAsia="黑体"/>
          <w:sz w:val="24"/>
        </w:rPr>
        <w:t>年</w:t>
      </w:r>
      <w:r>
        <w:rPr>
          <w:rFonts w:eastAsia="黑体" w:cs="新宋体" w:ascii="黑体" w:hAnsi="黑体"/>
          <w:sz w:val="24"/>
        </w:rPr>
        <w:t>(</w:t>
      </w:r>
      <w:r>
        <w:rPr>
          <w:rFonts w:ascii="黑体" w:hAnsi="黑体" w:cs="新宋体" w:eastAsia="黑体"/>
          <w:sz w:val="24"/>
        </w:rPr>
        <w:t>上课期间食宿、交通及学杂费用自理。</w:t>
      </w:r>
      <w:r>
        <w:rPr>
          <w:rFonts w:eastAsia="黑体" w:cs="新宋体" w:ascii="黑体" w:hAnsi="黑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交费方式：采用银行汇款方式，将培训费汇至指定账户，并开具发票。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>注：请在汇款单“汇款用途”栏注明“职业经理人的创新管理总裁班</w:t>
      </w:r>
      <w:r>
        <w:rPr>
          <w:rFonts w:eastAsia="黑体" w:cs="新宋体" w:ascii="黑体" w:hAnsi="黑体"/>
          <w:sz w:val="24"/>
        </w:rPr>
        <w:t>***</w:t>
      </w:r>
      <w:r>
        <w:rPr>
          <w:rFonts w:ascii="黑体" w:hAnsi="黑体" w:cs="新宋体" w:eastAsia="黑体"/>
          <w:sz w:val="24"/>
        </w:rPr>
        <w:t>（学员姓名）培训费”。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 xml:space="preserve">联系人： 赵老师 </w:t>
      </w:r>
      <w:r>
        <w:rPr>
          <w:rFonts w:eastAsia="黑体" w:cs="新宋体" w:ascii="黑体" w:hAnsi="黑体"/>
          <w:sz w:val="24"/>
        </w:rPr>
        <w:t xml:space="preserve">15911037933   </w:t>
      </w:r>
      <w:r>
        <w:rPr>
          <w:rFonts w:ascii="黑体" w:hAnsi="黑体" w:cs="新宋体" w:eastAsia="黑体"/>
          <w:sz w:val="24"/>
        </w:rPr>
        <w:t xml:space="preserve">韩老师 </w:t>
      </w:r>
      <w:r>
        <w:rPr>
          <w:rFonts w:eastAsia="黑体" w:cs="新宋体" w:ascii="黑体" w:hAnsi="黑体"/>
          <w:sz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 xml:space="preserve">电  话： </w:t>
      </w:r>
      <w:r>
        <w:rPr>
          <w:rFonts w:eastAsia="黑体" w:cs="新宋体" w:ascii="黑体" w:hAnsi="黑体"/>
          <w:sz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 xml:space="preserve">微信号： </w:t>
      </w:r>
      <w:r>
        <w:rPr>
          <w:rFonts w:eastAsia="黑体" w:cs="新宋体" w:ascii="黑体" w:hAnsi="黑体"/>
          <w:sz w:val="24"/>
        </w:rPr>
        <w:t>15911037933    QQ</w:t>
      </w:r>
      <w:r>
        <w:rPr>
          <w:rFonts w:ascii="黑体" w:hAnsi="黑体" w:cs="新宋体" w:eastAsia="黑体"/>
          <w:sz w:val="24"/>
        </w:rPr>
        <w:t>：</w:t>
      </w:r>
      <w:r>
        <w:rPr>
          <w:rFonts w:eastAsia="黑体" w:cs="新宋体" w:ascii="黑体" w:hAnsi="黑体"/>
          <w:sz w:val="24"/>
        </w:rPr>
        <w:t xml:space="preserve">2889303302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新宋体"/>
          <w:sz w:val="24"/>
        </w:rPr>
      </w:pPr>
      <w:r>
        <w:rPr>
          <w:rFonts w:ascii="黑体" w:hAnsi="黑体" w:cs="新宋体" w:eastAsia="黑体"/>
          <w:sz w:val="24"/>
        </w:rPr>
        <w:t xml:space="preserve">邮  箱： </w:t>
      </w:r>
      <w:r>
        <w:rPr>
          <w:rFonts w:eastAsia="黑体" w:cs="新宋体" w:ascii="黑体" w:hAnsi="黑体"/>
          <w:sz w:val="24"/>
        </w:rPr>
        <w:t>qinghuadaxueyx@163.com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附 件 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21"/>
        </w:rPr>
        <w:t>职业经理人的创新管理总裁班报名申请表</w:t>
      </w:r>
      <w:r>
        <w:rPr>
          <w:rFonts w:ascii="黑体" w:hAnsi="黑体" w:cs="黑体" w:eastAsia="黑体"/>
          <w:szCs w:val="21"/>
        </w:rPr>
        <w:t>（此表复印有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：请在汇款单“汇款用途”栏注明“职业经理人的创新管理总裁班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***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（学员姓名）培训费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高端管理系列课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高端管理系列课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高端管理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6T10:57:00Z</cp:lastPrinted>
  <dcterms:modified xsi:type="dcterms:W3CDTF">2018-04-13T03:34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