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361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A40000"/>
          <w:spacing w:val="0"/>
          <w:sz w:val="36"/>
          <w:szCs w:val="36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A40000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A40000"/>
          <w:spacing w:val="0"/>
          <w:sz w:val="36"/>
          <w:szCs w:val="36"/>
        </w:rPr>
        <w:t>国学讲堂《易经与领导智慧》高级研修班</w:t>
      </w:r>
    </w:p>
    <w:p>
      <w:pPr>
        <w:pStyle w:val="Normal"/>
        <w:widowControl/>
        <w:spacing w:lineRule="atLeast" w:line="375"/>
        <w:ind w:firstLine="361"/>
        <w:jc w:val="left"/>
        <w:rPr>
          <w:rFonts w:ascii="Tahoma" w:hAnsi="Tahoma" w:eastAsia="宋体" w:cs="Tahoma"/>
          <w:b/>
          <w:b/>
          <w:i w:val="false"/>
          <w:i w:val="false"/>
          <w:caps w:val="false"/>
          <w:smallCaps w:val="false"/>
          <w:color w:val="A40000"/>
          <w:spacing w:val="0"/>
          <w:sz w:val="30"/>
          <w:szCs w:val="30"/>
          <w:lang w:val="en-US" w:eastAsia="zh-CN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A40000"/>
          <w:spacing w:val="0"/>
          <w:sz w:val="36"/>
          <w:szCs w:val="36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18"/>
          <w:szCs w:val="18"/>
        </w:rPr>
        <w:t xml:space="preserve">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中华民族是《易经》的民族，唐代的虞世南曾说：“不读《易》不可为将相”！《易经》被誉为“大道之源，群经之首”，內容涵盖了“天道、人道、地道、王道、商道”。它熔铸了“自强不息”、“厚德载物”的民族精神，催生了“阴阳相济”、“物极必反”的辩证思维，造就了“革故鼎新”、“与时偕行”的历史哲学，孕育了“保合太和”、“穷变通久”的东方智慧。《易经》以其博大精深哲学思想受到了中外企业家和学者的推崇，并逐渐将其智慧延伸到企业管理实践中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在当今经济环境中，市场竞争日益加剧，企业面临着越来越大的挑战，如何在残酷的市场竞争中立于不败之地、在变幻莫测的商海中游刃有余？如何塑造企业核心竞争力，打造具有高竞争力的企业团队？我们邀请的易学明师将借助《易经》智慧为您打开和谐发展之门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通过对《易经》的领悟，积极规划企业发展战略，运筹帷幄，建立良好的经营居住环境，实现自我意识的觉醒，自我责任的提升，徳行修养的必要，以及乐天知命的智慧，进而培育核心竞争力，实现可持续发展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【课程收益】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●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以道御术：感悟《易经》中“天道、地道、人道”奥妙，用易经智慧指导企业发展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●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以时为正：言阴阳之道，通五行之理，掌握大易观象思维，规划企业战略，走向成功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●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把握命运：解开人生生命行为的密码，顺天应时把握命运，为未来发展选择更适合的方向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●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识人善用：为企业家提供易经智慧的钥匙，领悟识人用人法则，知人善用、凝聚人才，缔造生命型团队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●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堪天舆地：学习易经中的风水文化，了解人居环境与人生运势的关系，掌握合理的企业选址和环境布局方法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【课程设置】 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7112"/>
      </w:tblGrid>
      <w:tr>
        <w:trPr/>
        <w:tc>
          <w:tcPr>
            <w:tcW w:w="10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模块一  易经与中国式思维  </w:t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天）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主 题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课程简要描述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三千年前的易道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《易经》与《周易》，易学的源头，历代读书人的必读经典。区区八八六十四卦，穷尽世间万物的一切变化。那么，《易经》究竟讲了些什么？最经典的“蓍草占卦”又是怎样的？使用《易经》原文占卜与其它的占筮预测法有怎样的区别和特点？为什么自古只有学习《易经》才能入朝做官？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易经占筮与现场解读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精选解读《易经》原文与八八六十四卦，学习最经典的蓍草占卦与铜钱起卦法。现场占卜实例，占筮案例分析。通过现场的“占筮”演练和体会，引导学员深入走进《易经》，理解卦象，从中体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年前的“易道”风采与人生大道。</w:t>
            </w:r>
          </w:p>
        </w:tc>
      </w:tr>
      <w:tr>
        <w:trPr/>
        <w:tc>
          <w:tcPr>
            <w:tcW w:w="10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模块二  奇门遁甲预测学   （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天）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奇门遁甲”的原理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奇门遁甲的由来           八卦九宫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天干地支与五行           八门九星与八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时家奇门起局方法与步骤   节气与阳遁九局及阴遁九局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奇门遁甲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的分析方法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起局实例分析            奇门遁甲参数的含义与相互关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参数克应关系            奇门遁甲各类预测的主要参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奇门定应期的主要方法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奇门遁甲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的实战演练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由学员现场发问，共同起局、断局，使学员快速提高奇门预测水平，并掌握预测事业走势、工作与职务变动、恋爱与婚姻、投资与招投标、债务纠纷、人事纠纷、子女就学与工作、健康与疾病等等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奇门与股市，讲授奇门预测股市的判断思路、起局方法，以及如何用奇门选股，判断大盘走势和股票的买卖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奇门与四柱，讲授奇门与四柱相结合如何预测终身命运，如何断大运、流年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奇门测风水的方法，以及风水勘测与奇门预测风水相结合，优选生存环境和趋吉避凶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奇门与择吉，讲授择吉的内涵和原则，日常各类事情择吉的方法和步骤。</w:t>
            </w:r>
          </w:p>
        </w:tc>
      </w:tr>
      <w:tr>
        <w:trPr/>
        <w:tc>
          <w:tcPr>
            <w:tcW w:w="10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模块三  人生命运的探索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---</w:t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八字命理学 （ 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天）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八字命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与人生规划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“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八字命理学”是千年以来人们探索人生命运的经验总结与智慧的结晶，不仅具有独特的预测功能，而且有着理论和宝贵的实用价值。研习命理，知命才能更好的把握好人生命运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通过学习命理学，可以对人生命运有基本了解和认知，为未来的人生发展提供非常有参考价值的依据。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人生的运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与生命的节奏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命理，蕴含着生命的道理与生命的密码。可大体揭示人生的顺逆与起伏，顺天应时可使人生大道更畅通。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运用八字命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学识人和用人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从事任何事业人都是最重要的因素，选好人，用好人，不仅依其具体能力来考虑，还可以应用八字命理学更深入地了解一个人。</w:t>
            </w:r>
          </w:p>
        </w:tc>
      </w:tr>
      <w:tr>
        <w:trPr/>
        <w:tc>
          <w:tcPr>
            <w:tcW w:w="10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模块四  风水堪舆学——易经与人居环境  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风水的原理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地理风水与理气风水起源和发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勘测风水的有关原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风水在现代建筑科学中的地位及作用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罗盘的使用方法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罗盘”是勘测风水的重要工具。同时也是学习各派风水方法的基础。罗盘层数较多，每层内容繁杂，功用不同，其中的天星、卦象、节气、阴阳五行等标识都收录于罗盘之中，形成庞杂的知识体系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风水学中的立向，消砂和纳水等都需要用罗盘来测定。因此，掌握罗盘的操作方法，是学习风水的必备技法。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地理风水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系统了解风水的派系与发展渊源，地理风水中的“龙、穴、砂、水、向”术语与地理五诀的现实应用，实地勘测地理风水吉地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掌握地理风水的基本方法，尤其是城市风水如何勘测。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风水技法及其应用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古论“天时、地利、人和”，这里说的地利，就蕴涵着风水学的因素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学会风水，掌握风水。为未来置业提供风水方面的依据，也为未来个人发展运用风水保驾护航。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风水学”沙龙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组织专题沙龙，让同学们进一步掌握风水理论，并掌握罗盘的操作方法，即具体使用方法、罗盘定向、消砂纳水等方法。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游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（风水实地考察）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以同学们自身的公司或住宅为案例，在实践中把握风水勘测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或考察古城、古镇、历代名人居所，以实地标本讲解风水知识，体悟风水之本质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FF0000"/>
          <w:spacing w:val="0"/>
          <w:sz w:val="21"/>
          <w:szCs w:val="21"/>
        </w:rPr>
        <w:t>【主讲老师】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崔国文  清华大学教授、原清华大学继续教育学院副院长、美国麻省理工学院访问学者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978-198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、美国伯克利加州大学访问学者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986-198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、香港大学访问学者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997-1999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陈超（字北川） 华南理工大学客座教授、欧洲东方商学院院长、新加坡成康文化有限公司总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王进武  华夏国学同学会副会长兼秘书长、崔国文教授易经学术继承人、国学百家讲堂核心导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FF0000"/>
          <w:spacing w:val="0"/>
          <w:sz w:val="21"/>
          <w:szCs w:val="21"/>
        </w:rPr>
        <w:t>【增值服务】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☆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免费复训：一次报名，复训免费，复训期间只交场地费用和食宿费用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☆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线上学习咨询：凡参加本课程的同学，赠送价值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8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员的卜算子学习卡，用于线上跟老师学习和互动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☆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高端人脉资源：为您提供一个与学术界、企业界高效沟通，长期交流，互相学习的平台，结识更多的专家、学者、企业家，构建高层次的人脉网络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☆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展示自我风采：结交同道之友：为学员打造一个高质量的学习交流圈，找到您志同道合的朋友。搭建班级及同学会组织，展示学员企业风采，创造合作商机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FF0000"/>
          <w:spacing w:val="0"/>
          <w:sz w:val="21"/>
          <w:szCs w:val="21"/>
        </w:rPr>
        <w:t>【教务信息】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上课地点：北京为主，兼顾他地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学期安排：学制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（每两个月集中学习一次，每次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天，共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天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学    费：</w:t>
      </w:r>
      <w:r>
        <w:rPr>
          <w:rFonts w:eastAsia="宋体" w:cs="宋体"/>
          <w:b/>
          <w:bCs/>
          <w:kern w:val="0"/>
          <w:sz w:val="24"/>
          <w:szCs w:val="24"/>
          <w:lang w:val="en-US"/>
        </w:rPr>
        <w:t>4</w:t>
      </w:r>
      <w:r>
        <w:rPr>
          <w:rFonts w:eastAsia="宋体" w:cs="宋体"/>
          <w:b/>
          <w:bCs/>
          <w:kern w:val="0"/>
          <w:sz w:val="24"/>
          <w:szCs w:val="24"/>
          <w:lang w:val="zh-CN" w:eastAsia="zh-CN"/>
        </w:rPr>
        <w:t>68</w:t>
      </w:r>
      <w:r>
        <w:rPr>
          <w:rFonts w:eastAsia="宋体" w:cs="宋体"/>
          <w:b/>
          <w:bCs/>
          <w:kern w:val="0"/>
          <w:sz w:val="24"/>
          <w:szCs w:val="24"/>
          <w:lang w:val="en-US"/>
        </w:rPr>
        <w:t>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元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住    宿：由教学中心提供住宿信息，学员自主选择，费用自理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标签：国学讲堂《易经与领导智慧》高级研修班</w:t>
      </w:r>
    </w:p>
    <w:p>
      <w:pPr>
        <w:pStyle w:val="Normal"/>
        <w:widowControl/>
        <w:spacing w:lineRule="atLeast" w:line="375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FF0000"/>
          <w:spacing w:val="0"/>
          <w:sz w:val="21"/>
          <w:szCs w:val="21"/>
        </w:rPr>
        <w:t>【报名咨询】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联系人：赵老师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5911037933  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韩老师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3521118358</w:t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电  话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10-60531730</w:t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微信号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5911037933     QQ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889303302</w:t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邮  箱：</w:t>
      </w:r>
      <w:hyperlink r:id="rId2">
        <w:r>
          <w:rPr>
            <w:rStyle w:val="InternetLink"/>
            <w:rFonts w:eastAsia="Tahoma" w:cs="Tahoma" w:ascii="Tahoma" w:hAnsi="Tahoma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qinghuadaxueyx@163.com</w:t>
        </w:r>
      </w:hyperlink>
    </w:p>
    <w:p>
      <w:pPr>
        <w:pStyle w:val="Normal"/>
        <w:widowControl/>
        <w:spacing w:lineRule="atLeast" w:line="375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firstLine="904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A40000"/>
          <w:spacing w:val="0"/>
          <w:sz w:val="36"/>
          <w:szCs w:val="36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A40000"/>
          <w:spacing w:val="0"/>
          <w:sz w:val="36"/>
          <w:szCs w:val="36"/>
          <w:lang w:val="en-US" w:eastAsia="zh-CN"/>
        </w:rPr>
        <w:t xml:space="preserve">    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A40000"/>
          <w:spacing w:val="0"/>
          <w:sz w:val="36"/>
          <w:szCs w:val="36"/>
        </w:rPr>
        <w:t>国学讲堂《易经与领导智慧》高级研修班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firstLine="904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A40000"/>
          <w:spacing w:val="0"/>
          <w:sz w:val="36"/>
          <w:szCs w:val="36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申请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ind w:right="31" w:hanging="0"/>
        <w:rPr>
          <w:rFonts w:ascii="宋体" w:hAnsi="宋体" w:eastAsia="仿宋_GB2312;仿宋" w:cs="宋体"/>
          <w:b/>
          <w:b/>
          <w:bCs/>
          <w:kern w:val="0"/>
          <w:sz w:val="36"/>
          <w:szCs w:val="21"/>
        </w:rPr>
      </w:pPr>
      <w:r>
        <w:rPr>
          <w:rFonts w:eastAsia="仿宋_GB2312;仿宋" w:cs="宋体" w:ascii="宋体" w:hAnsi="宋体"/>
          <w:b/>
          <w:bCs/>
          <w:kern w:val="0"/>
          <w:sz w:val="36"/>
          <w:szCs w:val="21"/>
        </w:rPr>
      </w:r>
    </w:p>
    <w:p>
      <w:pPr>
        <w:pStyle w:val="Normal"/>
        <w:ind w:right="31" w:hanging="0"/>
        <w:rPr>
          <w:rFonts w:eastAsia="仿宋_GB2312;仿宋"/>
          <w:b/>
          <w:b/>
          <w:szCs w:val="21"/>
        </w:rPr>
      </w:pPr>
      <w:r>
        <w:rPr>
          <w:rFonts w:eastAsia="仿宋_GB2312;仿宋"/>
          <w:szCs w:val="21"/>
        </w:rPr>
        <w:t>填表时间</w:t>
      </w:r>
      <w:r>
        <w:rPr>
          <w:rFonts w:eastAsia="仿宋_GB2312;仿宋"/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仿宋_GB2312;仿宋"/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仿宋_GB2312;仿宋"/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仿宋_GB2312;仿宋"/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right="31" w:hanging="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填表说明：</w:t>
      </w:r>
      <w:r>
        <w:rPr>
          <w:rFonts w:ascii="仿宋_GB2312;仿宋" w:hAnsi="仿宋_GB2312;仿宋" w:eastAsia="仿宋_GB2312;仿宋"/>
          <w:b/>
          <w:szCs w:val="21"/>
        </w:rPr>
        <w:t>①</w:t>
      </w:r>
      <w:r>
        <w:rPr>
          <w:rFonts w:eastAsia="仿宋_GB2312;仿宋"/>
          <w:b/>
          <w:szCs w:val="21"/>
        </w:rPr>
        <w:t>请用正楷字体填写！</w:t>
      </w:r>
      <w:r>
        <w:rPr>
          <w:rFonts w:ascii="仿宋_GB2312;仿宋" w:hAnsi="仿宋_GB2312;仿宋" w:eastAsia="仿宋_GB2312;仿宋"/>
          <w:b/>
          <w:szCs w:val="21"/>
        </w:rPr>
        <w:t>②</w:t>
      </w:r>
      <w:r>
        <w:rPr>
          <w:rFonts w:eastAsia="仿宋_GB2312;仿宋"/>
          <w:b/>
          <w:szCs w:val="21"/>
        </w:rPr>
        <w:t>有“</w:t>
      </w:r>
      <w:r>
        <w:rPr>
          <w:rFonts w:eastAsia="仿宋_GB2312;仿宋"/>
          <w:b/>
          <w:szCs w:val="21"/>
        </w:rPr>
        <w:t>*</w:t>
      </w:r>
      <w:r>
        <w:rPr>
          <w:rFonts w:eastAsia="仿宋_GB2312;仿宋" w:cs="仿宋_GB2312;仿宋" w:ascii="仿宋_GB2312;仿宋" w:hAnsi="仿宋_GB2312;仿宋"/>
          <w:b/>
          <w:szCs w:val="21"/>
        </w:rPr>
        <w:t>”</w:t>
      </w:r>
      <w:r>
        <w:rPr>
          <w:rFonts w:eastAsia="仿宋_GB2312;仿宋"/>
          <w:b/>
          <w:szCs w:val="21"/>
        </w:rPr>
        <w:t>标注的内容表示必须填写的项目，若该项无内容请填写“无”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66"/>
        <w:gridCol w:w="950"/>
        <w:gridCol w:w="11"/>
        <w:gridCol w:w="1248"/>
        <w:gridCol w:w="12"/>
        <w:gridCol w:w="947"/>
        <w:gridCol w:w="1022"/>
        <w:gridCol w:w="1286"/>
      </w:tblGrid>
      <w:tr>
        <w:trPr>
          <w:trHeight w:val="44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>出生  年  月  日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证件照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二寸彩色两张</w:t>
            </w:r>
          </w:p>
        </w:tc>
      </w:tr>
      <w:tr>
        <w:trPr>
          <w:trHeight w:val="44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办公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移动电话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邮    编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省（市、自治区）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市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职    务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职    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职务层级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省部级□  司局级□  处级□  科级□  其他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单位性质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股份公司□  国有企业□  合伙企业□  个人独资□  其他□</w:t>
            </w:r>
          </w:p>
        </w:tc>
      </w:tr>
      <w:tr>
        <w:trPr>
          <w:trHeight w:val="582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信息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工人数：                     注册资本：</w:t>
            </w:r>
          </w:p>
        </w:tc>
      </w:tr>
      <w:tr>
        <w:trPr>
          <w:trHeight w:val="109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营范围：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学    历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博士□  硕士□  本科□  大专□  中专□  其他□ </w:t>
            </w:r>
          </w:p>
        </w:tc>
      </w:tr>
      <w:tr>
        <w:trPr>
          <w:trHeight w:val="45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 xml:space="preserve">信息来源：网站□     媒体□    电话联系□    朋友推荐□ </w:t>
            </w:r>
          </w:p>
        </w:tc>
      </w:tr>
      <w:tr>
        <w:trPr>
          <w:trHeight w:val="46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0" w:right="92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43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huadaxueyx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5:00Z</dcterms:created>
  <dc:creator>微软用户</dc:creator>
  <dc:description/>
  <dc:language>en-US</dc:language>
  <cp:lastModifiedBy>Administrator</cp:lastModifiedBy>
  <cp:lastPrinted>2014-07-14T10:35:00Z</cp:lastPrinted>
  <dcterms:modified xsi:type="dcterms:W3CDTF">2018-02-28T07:41:1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